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Е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мэ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Архангельс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3.2012 № 70р       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эрия города Архангельск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 Архангельск, пл. Ленина, д. 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Продавца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на участие в аукционе по продаже муниципального имущества,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 xml:space="preserve">принадлежащего муниципальному образованию "Город Архангельск"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"___"_________________ 201_года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дата проведения аукциона)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, ИНН, ОГРН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фамилия, имя, отчество, дата рождения и паспортные данные физического лица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или индивидуального предпринимателя, подающего заявку, ИНН, ОГРН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                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олжность, фамилия, имя, отчество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документа)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принимая решение об участии в аукционе, открытом (закрытом) по форме подачи предложения о цене имущества, </w:t>
      </w:r>
      <w:r>
        <w:rPr>
          <w:rFonts w:cs="Times New Roman" w:ascii="Times New Roman" w:hAnsi="Times New Roman"/>
          <w:sz w:val="24"/>
          <w:u w:val="single"/>
        </w:rPr>
        <w:t>(нужное подчеркнуть)</w:t>
      </w:r>
      <w:r>
        <w:rPr>
          <w:rFonts w:cs="Times New Roman" w:ascii="Times New Roman" w:hAnsi="Times New Roman"/>
          <w:sz w:val="24"/>
        </w:rPr>
        <w:t xml:space="preserve"> по продаже находящихся в муниципальной собственно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) имущества: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опубликованном в газете "_______________" от "__"_________201_ г. №____, и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 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 (с изменением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2) в случае признания победителем аукциона заключить с продавцом договор купли-продажи не позднее чем через 15 рабочих дней с даты подведения итогов аукциона, но не ранее, чем через 10 рабочих дней со дня размещения протокола об итогах аукциона на сайтах в сети "Интернет", и 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 заявке прилага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й документ с отметкой банка об исполнении, подтверждающий внесение задат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яют следующие документ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веренные копии учредительных документ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и подписанное его руководителем письмо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едприниматели, осуществляющие свою деятельность без образования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едъявляют документ, удостоверяющий личность, или представляют копии всех его листов; представляют копию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Физические лица</w:t>
      </w:r>
      <w:r>
        <w:rPr>
          <w:rFonts w:cs="Times New Roman" w:ascii="Times New Roman" w:hAnsi="Times New Roman"/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 оформленная в установленном порядке, или нотариально заверенная копия такой доверенности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 раб.____________________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м.п.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час. ___ мин. ___               "____"_______________ 201_ г.                       за  №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 лица Продавца  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Отказ в регистрации заявки: час___ мин___                        "____"  ____________201_ г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отказа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О П И С 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окументов, представляемых претендентом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ля участия в аукционе по продаже муниципального имущества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/>
      </w:pPr>
      <w:r>
        <w:rPr>
          <w:sz w:val="22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>(</w:t>
      </w:r>
      <w:r>
        <w:rPr>
          <w:sz w:val="22"/>
        </w:rPr>
        <w:t>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1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                                                                             _______________________                                                                                                                 (подпись, время, № зая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"___"___________20__  г.                                                                    "___"  ___________20__  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каз в регистрации заявки: час___ мин___                                     "___" ____________2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ание отказа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7:00Z</dcterms:created>
  <dc:creator>ДМИ</dc:creator>
  <dc:description/>
  <cp:keywords/>
  <dc:language>en-US</dc:language>
  <cp:lastModifiedBy>Мария Сергеевна Пасторина</cp:lastModifiedBy>
  <cp:lastPrinted>2012-03-18T15:39:00Z</cp:lastPrinted>
  <dcterms:modified xsi:type="dcterms:W3CDTF">2014-03-07T05:50:00Z</dcterms:modified>
  <cp:revision>3</cp:revision>
  <dc:subject/>
  <dc:title>/ 1заполняется юридическим 0  1лицом/</dc:title>
</cp:coreProperties>
</file>